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REGULAMIN KONKURSU „NAJPIĘKNIEJSZY OGRÓD GMINY SADOWNE 2020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orem Konkursu </w:t>
      </w:r>
      <w:r>
        <w:rPr>
          <w:i/>
          <w:sz w:val="24"/>
          <w:szCs w:val="24"/>
        </w:rPr>
        <w:t>„Najpiękniejszy ogród Gminy Sadowne 2020”</w:t>
      </w:r>
      <w:r>
        <w:rPr>
          <w:sz w:val="24"/>
          <w:szCs w:val="24"/>
        </w:rPr>
        <w:t xml:space="preserve"> jest Gminny Ośrodek Kultury w Sadownem. </w:t>
      </w:r>
    </w:p>
    <w:p>
      <w:pPr>
        <w:pStyle w:val="Normal"/>
        <w:rPr/>
      </w:pPr>
      <w:r>
        <w:rPr>
          <w:sz w:val="24"/>
          <w:szCs w:val="24"/>
        </w:rPr>
        <w:t>Patronat nad Konkursem obejmuje Wójt Gminy Sadowne p. Waldemar Cy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owany Konkurs ma na celu:</w:t>
      </w:r>
    </w:p>
    <w:p>
      <w:pPr>
        <w:pStyle w:val="Normal"/>
        <w:rPr/>
      </w:pPr>
      <w:r>
        <w:rPr>
          <w:sz w:val="24"/>
          <w:szCs w:val="24"/>
        </w:rPr>
        <w:t>- promocję Gminy Sadowne i zlokalizowanych na jej terenie sołectw,</w:t>
      </w:r>
    </w:p>
    <w:p>
      <w:pPr>
        <w:pStyle w:val="Normal"/>
        <w:rPr/>
      </w:pPr>
      <w:r>
        <w:rPr>
          <w:sz w:val="24"/>
          <w:szCs w:val="24"/>
        </w:rPr>
        <w:t>- propagowanie idei upiększania własnej miejscowości poprzez ukazanie nowatorskich rozwiązań dekoracyjnych przydomowych posesji, jednocześnie wpływających na podniesienie poziomu estetycznego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rowadzenie i utrwalenie zasad dbałości o własną posesję i ogró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łonienie i nagrodzenie najpiękniejszych ogrodów Gminy Sadow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arunki Konkursu i zasady uczestnictwa.</w:t>
      </w:r>
    </w:p>
    <w:p>
      <w:pPr>
        <w:pStyle w:val="Normal"/>
        <w:rPr/>
      </w:pPr>
      <w:r>
        <w:rPr>
          <w:sz w:val="24"/>
          <w:szCs w:val="24"/>
        </w:rPr>
        <w:t>1. W Konkursie mogą brać udział wszyscy pełnoletni właściciele, współwłaściciele (ich pełnoletnie dzieci) ogrodów przydomowych i działek rekreacyjnych zlokalizowanych na terenie Gminy Sadowne. Zgłoszeń mogą również dokonywać osoby trzecie, pod warunkiem uzyskania pisemnej zgody właściciela ogrodu.</w:t>
      </w:r>
    </w:p>
    <w:p>
      <w:pPr>
        <w:pStyle w:val="Normal"/>
        <w:rPr/>
      </w:pPr>
      <w:r>
        <w:rPr>
          <w:sz w:val="24"/>
          <w:szCs w:val="24"/>
        </w:rPr>
        <w:t xml:space="preserve">2. W Konkursie nie mogą brać udziału Organizatorzy Konkursu, członkowie Komisji Konkursowej i ich rodziny oraz laureaci (miejsca I-III) tego Konkursu z 2019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arunkiem przystąpienia do Konkursu jest złożenie w wyznaczonym terminie „Deklaracji uczestnika Konkursu” (Załącznik nr 1 do Regulaminu), a także innych wymaganych załączników. Druk „Deklaracji” można pobrać ze strony internetowej </w:t>
      </w:r>
      <w:hyperlink r:id="rId2">
        <w:r>
          <w:rPr>
            <w:rStyle w:val="InternetLink"/>
            <w:sz w:val="24"/>
            <w:szCs w:val="24"/>
          </w:rPr>
          <w:t>www.gok.sadowne.pl</w:t>
        </w:r>
      </w:hyperlink>
      <w:r>
        <w:rPr>
          <w:sz w:val="24"/>
          <w:szCs w:val="24"/>
        </w:rPr>
        <w:t xml:space="preserve"> lub w Gminnym Ośrodku Kultury w Sadow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pl-PL"/>
        </w:rPr>
        <w:t>Do „Deklaracji” nale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doł</w:t>
      </w:r>
      <w:r>
        <w:rPr>
          <w:rFonts w:eastAsia="TimesNewRoman;MS Mincho" w:cs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/>
          <w:sz w:val="24"/>
          <w:szCs w:val="24"/>
          <w:lang w:eastAsia="pl-PL"/>
        </w:rPr>
        <w:t>ć 3-</w:t>
      </w:r>
      <w:r>
        <w:rPr>
          <w:sz w:val="24"/>
          <w:szCs w:val="24"/>
          <w:lang w:eastAsia="pl-PL"/>
        </w:rPr>
        <w:t>5 zdj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ć </w:t>
      </w:r>
      <w:r>
        <w:rPr>
          <w:sz w:val="24"/>
          <w:szCs w:val="24"/>
          <w:lang w:eastAsia="pl-PL"/>
        </w:rPr>
        <w:t>ogrodu w formie papierowej (w formacie ni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ym n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A4) lub na nośniku cyfrowym – płycie DVD (widok obiektu można również udokumentować w formie filmu na płycie DVD, którego czas nie przekroczy 3. minut). Zdj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a powinny przedstawi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ajatrakcyjniejsze cz</w:t>
      </w:r>
      <w:r>
        <w:rPr>
          <w:rFonts w:eastAsia="TimesNewRoman;MS Mincho" w:cs="TimesNewRoman;MS Mincho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ogrodu lub elementy w ogrodzie, a co najmniej jedno powinno przedstawi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idok ogólny ogrod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 xml:space="preserve">5. </w:t>
      </w:r>
      <w:r>
        <w:rPr>
          <w:color w:val="000000"/>
          <w:sz w:val="24"/>
          <w:szCs w:val="24"/>
        </w:rPr>
        <w:t>Uczestnicy Konkursu zobowi</w:t>
      </w:r>
      <w:r>
        <w:rPr>
          <w:rFonts w:cs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s</w:t>
      </w:r>
      <w:r>
        <w:rPr>
          <w:rFonts w:cs="TimesNewRoman;MS Mincho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 podania Organizatorowi swoich danych osobowych: imi</w:t>
      </w:r>
      <w:r>
        <w:rPr>
          <w:rFonts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nazwisko, adres zameldowania/zamieszkania, numer telefonu kontaktowego, adres lokalizacji ogrodu - koniecznych dla celów przeprowadzenia Konkursu i odebrania nagrody. Organizator zapewnia zachowanie koniecznych danych osobowych, zgodnie z odr</w:t>
      </w:r>
      <w:r>
        <w:rPr>
          <w:rFonts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bnymi przepisami praw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Deklarację uczestnika Konkursu wraz z załącznikami należy składać osobiście w Gminnym Ośrodku Kultury w Sadownem, ul. Kościuszki 35, w nieprzekraczalnym terminie do dnia 19 czerwca 2020 roku (włącznie).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>IV. Komisja i ocena konkursowa.</w:t>
      </w:r>
    </w:p>
    <w:p>
      <w:pPr>
        <w:pStyle w:val="Normal"/>
        <w:rPr/>
      </w:pPr>
      <w:r>
        <w:rPr>
          <w:sz w:val="24"/>
          <w:szCs w:val="24"/>
          <w:lang w:eastAsia="pl-PL"/>
        </w:rPr>
        <w:t>1. Komisję Konkursową powołuje Organizator Konkursu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Komisja Konkursowa (po zamknięciu listy zgłoszeniowej) dokona przeglądu zgromadzonej dokumentacji pod względem formalnym, wstępnie oceni wizerunek zgłoszonych do Konkursu ogrodów, a następnie przeprowadzi ich lustrację i klasyfikację w terenie w dniach 29.06 – 10.07.2020 r. (po uzgodnieniu terminów wizyt z właścicielami ogrod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Komisja Konkursowa dokona oceny zgłoszonych ogrodów według następujących kryteriów: estetyki, funkcjonalności ogrodu, pomysłowości, aranżacji, stosując punktac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ogólny porządek w ogrodzie - wrażenie estetyczne (1 - 10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dobór gatunkowy drzew, krzewów, bylin, traw i kwiatów jednorocznych (1 - 25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część wypoczynkowo - ozdobna: trawniki, zadrzewienie, ogródek skalny, rabaty kwiatowe, ukwiecenie tarasów, werand, balkonów (1 - 25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mała architektura ogrodowa (1 - 15 pkt.), </w:t>
      </w:r>
    </w:p>
    <w:p>
      <w:pPr>
        <w:pStyle w:val="Normal"/>
        <w:rPr/>
      </w:pPr>
      <w:r>
        <w:rPr>
          <w:sz w:val="24"/>
          <w:szCs w:val="24"/>
        </w:rPr>
        <w:t>e. utrzymanie trawników (1 - 10 pkt.),</w:t>
      </w:r>
    </w:p>
    <w:p>
      <w:pPr>
        <w:pStyle w:val="Normal"/>
        <w:rPr/>
      </w:pPr>
      <w:r>
        <w:rPr>
          <w:sz w:val="24"/>
          <w:szCs w:val="24"/>
        </w:rPr>
        <w:t>f. obiekty sanitarne - śmietnik, szambo, kompostownik (1 - 5 pkt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 inne efektowne i nowatorskie walory ogrodu (1 – 10 pkt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ilość punktów – 100.</w:t>
      </w:r>
    </w:p>
    <w:p>
      <w:pPr>
        <w:pStyle w:val="Normal"/>
        <w:rPr/>
      </w:pPr>
      <w:r>
        <w:rPr>
          <w:sz w:val="24"/>
          <w:szCs w:val="24"/>
        </w:rPr>
        <w:t>4. W Konkursie przewiduje się wyłonienie trzech laureatów, których ogrody uzyskają najwyższą ocenę punktową. Laureaci sklasyfikowani zostaną wg miejsc: I, II i III oraz otrzymają nagrody rzeczowe i dyplomy przypisane do danego miejs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 przypadku równorzędnej liczby uzyskanych w ocenie punktów, decyzję o wyróżnieniu jednego z ogrodów podejmuje Przewodniczący Komisji Konkursowej.</w:t>
      </w:r>
    </w:p>
    <w:p>
      <w:pPr>
        <w:pStyle w:val="Normal"/>
        <w:rPr/>
      </w:pPr>
      <w:r>
        <w:rPr>
          <w:sz w:val="24"/>
          <w:szCs w:val="24"/>
        </w:rPr>
        <w:t>6. Komisja może przyznawać wyróżnienia.</w:t>
      </w:r>
    </w:p>
    <w:p>
      <w:pPr>
        <w:pStyle w:val="Normal"/>
        <w:rPr/>
      </w:pPr>
      <w:r>
        <w:rPr>
          <w:sz w:val="24"/>
          <w:szCs w:val="24"/>
        </w:rPr>
        <w:t>7. Decyzja Komisji Konkursowej jest ostateczna i nie podlega odwołani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yniki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pl-PL"/>
        </w:rPr>
        <w:t>Wyniki konkursu zamieszczone zostaną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stro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internetowej Gminnego Ośrodka Kultury w Sadownem i Portalu INFO Sadowne w terminie do dnia 17.07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pl-PL"/>
        </w:rPr>
        <w:t>Nagrodzeni, wyróżnieni zostan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owiadomieni odrębnie przez Organizatora Konkursu o uzyskanej ocenie Komisji Konkursowej i terminie odbioru nagrody.</w:t>
      </w:r>
    </w:p>
    <w:p>
      <w:pPr>
        <w:pStyle w:val="Normal"/>
        <w:rPr>
          <w:rFonts w:cs="OpenSymbol"/>
          <w:sz w:val="24"/>
          <w:szCs w:val="24"/>
          <w:lang w:eastAsia="pl-PL"/>
        </w:rPr>
      </w:pPr>
      <w:r>
        <w:rPr>
          <w:rFonts w:cs="OpenSymbol"/>
          <w:sz w:val="24"/>
          <w:szCs w:val="24"/>
          <w:lang w:eastAsia="pl-PL"/>
        </w:rPr>
        <w:t>3. Wręczenie nagród laureatom Konkursu „Najpiękniejszy ogród Gminy Sadowne 2020” nastąpi podczas Dożynek Gminno – Parafialnych, które odbędą się w dniu 15 sierpnia 2020 roku w Sadownem.</w:t>
      </w:r>
    </w:p>
    <w:p>
      <w:pPr>
        <w:pStyle w:val="Normal"/>
        <w:rPr>
          <w:rFonts w:cs="OpenSymbol"/>
          <w:b/>
          <w:b/>
          <w:sz w:val="24"/>
          <w:szCs w:val="24"/>
          <w:lang w:eastAsia="pl-PL"/>
        </w:rPr>
      </w:pPr>
      <w:r>
        <w:rPr>
          <w:rFonts w:cs="OpenSymbol"/>
          <w:b/>
          <w:sz w:val="24"/>
          <w:szCs w:val="24"/>
          <w:lang w:eastAsia="pl-PL"/>
        </w:rPr>
        <w:t>VI. Postanowienia końcowe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1. Organizator zastrzega sobie prawo do zmian w Regulaminie lub zakończenia Konkursu bez podania przyczyny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DejaVuSansCondensed"/>
          <w:sz w:val="24"/>
          <w:szCs w:val="24"/>
          <w:lang w:eastAsia="pl-PL"/>
        </w:rPr>
        <w:t xml:space="preserve">2. W sprawach spornych ostateczną decyzję podejmuje Organizator w porozumieniu z Komisją Konkursową. </w:t>
      </w:r>
      <w:r>
        <w:rPr>
          <w:color w:val="000000"/>
          <w:sz w:val="24"/>
          <w:szCs w:val="24"/>
        </w:rPr>
        <w:t>W sprawach nieuregulowanych niniejszym Regulaminem stosuje si</w:t>
      </w:r>
      <w:r>
        <w:rPr>
          <w:rFonts w:cs="TimesNewRoman;MS Mincho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odpowiednie przepisy Kodeksu Cywilnego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000000"/>
          <w:sz w:val="24"/>
          <w:szCs w:val="24"/>
          <w:lang w:eastAsia="pl-PL"/>
        </w:rPr>
      </w:pPr>
      <w:r>
        <w:rPr>
          <w:rFonts w:cs="DejaVuSansCondense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 xml:space="preserve">3. Uczestnik Konkursu deklaruje, że wyraża zgodę na wszystkie postanowienia niniejszego Regulaminu i ponoszenie odpowiedzialności za wszystkie oświadczenia składane przez siebie w trakcie trwania Konkursu. 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 xml:space="preserve">4. Uczestnik Konkursu wyraża także zgodę na przetwarzanie danych osobowych przez Organizatora na potrzeby Konkursu, w tym publikację na stronie </w:t>
      </w:r>
      <w:hyperlink r:id="rId3">
        <w:r>
          <w:rPr>
            <w:rStyle w:val="InternetLink"/>
            <w:rFonts w:cs="DejaVuSansCondensed"/>
            <w:sz w:val="24"/>
            <w:szCs w:val="24"/>
            <w:lang w:eastAsia="pl-PL"/>
          </w:rPr>
          <w:t>www.gok.sadowne.pl</w:t>
        </w:r>
      </w:hyperlink>
      <w:r>
        <w:rPr>
          <w:rFonts w:cs="DejaVuSansCondensed"/>
          <w:sz w:val="24"/>
          <w:szCs w:val="24"/>
          <w:lang w:eastAsia="pl-PL"/>
        </w:rPr>
        <w:t xml:space="preserve"> i </w:t>
      </w:r>
      <w:hyperlink r:id="rId4">
        <w:r>
          <w:rPr>
            <w:rStyle w:val="InternetLink"/>
            <w:rFonts w:cs="DejaVuSansCondensed"/>
            <w:sz w:val="24"/>
            <w:szCs w:val="24"/>
            <w:lang w:eastAsia="pl-PL"/>
          </w:rPr>
          <w:t>www.info.sadowne.pl</w:t>
        </w:r>
      </w:hyperlink>
      <w:r>
        <w:rPr>
          <w:rFonts w:cs="DejaVuSansCondensed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- imienia i nazwiska oraz miejsca lokalizacji ogrodu,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- zdjęć ogrodu zgłoszonego do Konkursu i przekazanie nieodpłatnie praw autorskich do nich na rzecz Organizatora Konkursu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5. Organizator nie zwraca materiałów przekazanych do Konkursu wraz ze zgłoszeniem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6. Harmonogram Konkur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0.03.2020 r. – ogłoszenie Konkur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1.03 – 19.06.2020 r. – przyjmowanie zgłosz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9.06 – 10.07.2020 r. – przegląd dokumentacji zgłoszeń i ocena ogrod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do dnia 17.07.2020 r. – ogłoszenie wyników Konkur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15.08.2020 r. – wręczenie nagród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DejaVuSansCondensed"/>
          <w:sz w:val="24"/>
          <w:szCs w:val="24"/>
          <w:lang w:eastAsia="pl-PL"/>
        </w:rPr>
        <w:t xml:space="preserve">7. </w:t>
      </w:r>
      <w:r>
        <w:rPr>
          <w:color w:val="000000"/>
          <w:sz w:val="24"/>
          <w:szCs w:val="24"/>
        </w:rPr>
        <w:t>W przypadku pyta</w:t>
      </w:r>
      <w:r>
        <w:rPr>
          <w:rFonts w:cs="TimesNewRoman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 xml:space="preserve">w sprawie Konkursu - kontakt z Organizatorem na adres mailowy </w:t>
      </w:r>
      <w:hyperlink r:id="rId5">
        <w:r>
          <w:rPr>
            <w:rStyle w:val="InternetLink"/>
            <w:sz w:val="24"/>
            <w:szCs w:val="24"/>
          </w:rPr>
          <w:t>goksadowne@wp.pl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lub telefoniczny: tel. stacjonarny – (25) 644 28 95, tel. komórkowy – 502 086 989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000000"/>
          <w:sz w:val="24"/>
          <w:szCs w:val="24"/>
          <w:lang w:eastAsia="pl-PL"/>
        </w:rPr>
      </w:pPr>
      <w:r>
        <w:rPr>
          <w:rFonts w:cs="DejaVuSansCondense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sadowne.pl/" TargetMode="External"/><Relationship Id="rId3" Type="http://schemas.openxmlformats.org/officeDocument/2006/relationships/hyperlink" Target="http://www.gok.sadowne.pl/" TargetMode="External"/><Relationship Id="rId4" Type="http://schemas.openxmlformats.org/officeDocument/2006/relationships/hyperlink" Target="http://www.info.sadowne.pl/" TargetMode="External"/><Relationship Id="rId5" Type="http://schemas.openxmlformats.org/officeDocument/2006/relationships/hyperlink" Target="mailto:goksadowne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7:00Z</dcterms:created>
  <dc:creator>Admin</dc:creator>
  <dc:description/>
  <cp:keywords/>
  <dc:language>en-US</dc:language>
  <cp:lastModifiedBy>Admin</cp:lastModifiedBy>
  <dcterms:modified xsi:type="dcterms:W3CDTF">2020-03-20T09:58:00Z</dcterms:modified>
  <cp:revision>43</cp:revision>
  <dc:subject/>
  <dc:title/>
</cp:coreProperties>
</file>